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洪荒之鸿蒙圣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旋转乾坤的轮回重生圣尊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旋转乾坤的轮回：重生圣尊的征途</w:t>
      </w:r>
      <w:r>
        <w:rPr>
          <w:sz w:val="32"/>
          <w:szCs w:val="32"/>
        </w:rPr>
        <w:t>&lt;/p&gt;&lt;p&gt;&lt;img src="/static-img/kN9Tpabm107AlgjnruWlDZMbx8dvvCpJiDas6crEggQXI6C9y_G9D6VCfZ-lTzRZ.jpg"&gt;&lt;/p&gt;&lt;p&gt;</w:t>
      </w:r>
      <w:r>
        <w:rPr>
          <w:sz w:val="32"/>
          <w:szCs w:val="32"/>
        </w:rPr>
        <w:t>在浩瀚无垠的洪荒之中，有着一位名为鸿蒙圣尊的人物，他拥有着超乎常人想象的力量和智慧。在一次意外的一次战斗中，鸿蒙圣尊不幸身亡，但他的灵魂并未消散，而是被一种神秘力量所吸引，开始了他新的旅程——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鸿蒙圣尊再次睁开了双眼，他发现自己已经回到了一百年前。他意识到，这是一个重新开始、一个机会，让他能够改变过去，一步步修复那些曾经因为自己的疏忽而造成的问题。</w:t>
      </w:r>
      <w:r>
        <w:rPr>
          <w:sz w:val="32"/>
          <w:szCs w:val="32"/>
        </w:rPr>
        <w:t>&lt;/p&gt;&lt;p&gt;&lt;img src="/static-img/0GldjYPSZwZSABe2XuFTtJMbx8dvvCpJiDas6crEggS7IaZdevss2NAgewBXdqCMEZgda9Lk5o514tZjO45UXA.jpg"&gt;&lt;/p&gt;&lt;p&gt;</w:t>
      </w:r>
      <w:r>
        <w:rPr>
          <w:sz w:val="32"/>
          <w:szCs w:val="32"/>
        </w:rPr>
        <w:t>首先，鸿蒙圣尊决定改善与其他族群之间的关系。他记得在第一次生活中，那些小小误会和冲突最终演变成了大规模战争。于是，在第二次生活中，他极力避免这些错误发生。通过耐心沟通和妥协，他成功地建立起了一种新的平衡，使得所有族群都能共存，不再为了争夺资源而互相残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防止自己再犯相同错误，鸿蒙圣尊决定更好地了解自然界。他学习了更多关于天气变化、植物生长等知识，并将这些知识应用于农业生产，使得粮食供应更加稳定，从而减少饥饿带来的社会矛盾。</w:t>
      </w:r>
      <w:r>
        <w:rPr>
          <w:sz w:val="32"/>
          <w:szCs w:val="32"/>
        </w:rPr>
        <w:t>&lt;/p&gt;&lt;p&gt;&lt;img src="/static-img/2Zu5o7yzUF3mwtN7shFVcpMbx8dvvCpJiDas6crEggS7IaZdevss2NAgewBXdqCMEZgda9Lk5o514tZjO45UXA.jpg"&gt;&lt;/p&gt;&lt;p&gt;</w:t>
      </w:r>
      <w:r>
        <w:rPr>
          <w:sz w:val="32"/>
          <w:szCs w:val="32"/>
        </w:rPr>
        <w:t>此外，由于之前对科技发展过度依赖导致文明崩溃，所以在第二次生命中，鸿蒙圣尊更加注重技术与自然和谐共处。他鼓励发明家们探索新技术，同时也要注意环境保护，不断推动文明向着可持续发展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十年的努力，在这一次生命中的每一步都充满挑战，但也是成长。在某个清晨，当太阳初升时分，世界终于迎来了真正意义上的和平繁荣。这一切都是由于那位曾经死去又重生的英雄——鸿蒙圣尊，因为他深知，每一次失败都是向成功迈出的一步，是轮回永恒的一个环节。而这个故事，也正是“重生洪荒之鸿蒙圣尊”的传奇之一。</w:t>
      </w:r>
      <w:r>
        <w:rPr>
          <w:sz w:val="32"/>
          <w:szCs w:val="32"/>
        </w:rPr>
        <w:t>&lt;/p&gt;&lt;p&gt;&lt;img src="/static-img/Ksfd0LDFd2CVaWpcdg6_SJMbx8dvvCpJiDas6crEggS7IaZdevss2NAgewBXdqCMEZgda9Lk5o514tZjO45UXA.jpg"&gt;&lt;/p&gt;&lt;p&gt;&lt;a href = "/doc/633108-</w:t>
      </w:r>
      <w:r>
        <w:rPr>
          <w:sz w:val="32"/>
          <w:szCs w:val="32"/>
        </w:rPr>
        <w:t xml:space="preserve">重生洪荒之鸿蒙圣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旋转乾坤的轮回重生圣尊的征途</w:t>
      </w:r>
      <w:r>
        <w:rPr>
          <w:sz w:val="32"/>
          <w:szCs w:val="32"/>
        </w:rPr>
        <w:t>.doc" rel="alternate" download="633108-</w:t>
      </w:r>
      <w:r>
        <w:rPr>
          <w:sz w:val="32"/>
          <w:szCs w:val="32"/>
        </w:rPr>
        <w:t xml:space="preserve">重生洪荒之鸿蒙圣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旋转乾坤的轮回重生圣尊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